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ОГОВОР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Дилерские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г. Москва                                                                                       "    " ______________ 20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бщество с ограниченной ответственностью «СДДОМ-ГРУПП», в лице генерального директора Константинова Дмитрия Сергеевича, действующей на основании Устава, именуемое в дальнейшем "Продавец", с одной стороны и 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ействующего на основании _______________________________________ именуемое в дальнейшем «Дилер» с другой стороны, заключили настоящий договор, именуемый в дальнейшем "Договор"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1. Продавец поручает, а Дилер берет на себя обязанности по распространению материала Продавца, именуемого в дальнейшем "Товар", и обеспечению после продажи Товара необходимого его сопровождения. Комплектность, сопровождающая документация, а   также форма поставки и другие требования к Товару перечислены в Приложении № 1 «Спецификация продук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 Обязанности Дил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1.Осуществлять продажу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2. Уважать и защищать законные права Продавца, возникающие в связи с настоящим Договором, в частности, сохранять коммерческие тайны, которые могут стать известны Дилеру в связи с выполнением данно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 коммерческой тайне относится любая информация, котора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) при сообщении была явно охарактеризована как представляющая коммерческую тайну Продав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не является общедоступн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 представляет коммерческий интерес или дает конкурентные  пре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 Обязанности Продав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1. Предоставлять  Дилеру партию Товара в необходимом количестве в течение согласованного с Дилером срока, указанного в его заяв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2. Уведомлять  Дилера  об  изменениях  в составе Товара или его цены в течение __________ дней с момента 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3. Предоставить Дилеру рекламную информацию о: Товаре, Продавце, а также консультировать о формах организаций сбытовой политики для данного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6. Назначить ответственное лицо, с которым Дилер решает все вопросы, связанные с выполнением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 Стоимость товара и порядок расч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1. Продавец устанавливает цену для дилера. Дилер имеет право продажи товара по любой це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2. Дилер выкупает у Продавца Товар партиями не менее 30 куб. мет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3. Дилер приобретает партии Товара у Продавца с дилерской скидкой,  величина  которой указана в Приложении № 3 «Дилерские скидки на цену Товар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4. Получение партии Товара оформляется актом сдачи-приемки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5. Оплата полученной партии Товара Дилером осуществляется  единовременно в полном объеме,  путем перечисления денежных средств на счет Продав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6. Дилер имеет право на дополнительные (бонусные) скидки в том случае, если объем продаж по нескольким партиям не менее 150 куб. мет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 Порядок сдачи-приемки Това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1. Продавец передает Дилеру Товар в соответствии с его  заказом на партию в письменном ви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2. Передача осуществляется на территории, заранее обговоренной с Дилером в городе 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4. Товар сдается Дилеру в виде полностью готовых экземпляров  и Дилер проверяет соответствие Товара спецификации, представленной в Приложении №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1. Вопросы, касающиеся качества Товара, кроме соответствия оговоренной в Приложении № 1 комплектации, не являются предметом обсуждения при приемке проду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.2. Продавец не несет ответственности за проблемы или убытки, которые могут возникнуть у Дилера или конечных пользователей в результате использования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3. Продавец не несет ответственности по обязательствам Дилера перед третьими лиц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. Основания для досрочного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7.1. Продавец может расторгнуть настоящий Договор в следующих  случаях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) при нарушении Дилером авторских прав продавц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) при нарушении  Дилером  коммерческой тайны Продавц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) при длительных задержках оплаты принятого Дилером Товара (в случае передачи Товара по  гарантийному письму и выставлении Продавцом счета)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) при решении о прекращении производства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7.2. Дилер может расторгнуть Договор  в  следующих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 при нарушении Продавцом сроков и условий поставки Това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) при невыполнении Продавцом условий настоящего Договора в части, касающейся предоставления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8.1. Настоящий Договор действует с «__» _______201_ г. по «___» _________ 20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9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9.1. В случае возникновения споров и разногласий, стороны приложат все усилия, чтобы устранить их путем переговоров.  При невозможности решить спорные вопросы путем переговоров,  стороны обращаются в суд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9.2. Настоящий Договор содержит Приложения, которые являются его неотъемлемой часть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1. Спецификация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2. Прейскурант цен на Товар для конечного покуп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3. Дилерские скидки на цену Товара  в  зависимости  от объема заказываемой партии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9.3. В случае изменения юридического адреса или банковских  счетов, стороны уведомляют об этом друг друга в течение 5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0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>
          <w:trHeight w:val="27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давец:                            </w:t>
            </w:r>
          </w:p>
          <w:p>
            <w:pPr>
              <w:pStyle w:val="Normal"/>
              <w:widowControl w:val="false"/>
              <w:suppressLineNumbers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ОО «СДДОМ ГРУПП»</w:t>
            </w:r>
          </w:p>
          <w:p>
            <w:pPr>
              <w:pStyle w:val="Normal"/>
              <w:widowControl w:val="false"/>
              <w:suppressLineNumbers/>
              <w:spacing w:before="20" w:after="4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24498, г. Москва, г. Зеленоград,              пр.  4806-й, д. 4, стр. 1, комн. 66Е</w:t>
              <w:br/>
              <w:t>ИНН 7735578560  /КПП 773501001</w:t>
            </w:r>
          </w:p>
          <w:p>
            <w:pPr>
              <w:pStyle w:val="Normal"/>
              <w:widowControl w:val="false"/>
              <w:suppressLineNumbers/>
              <w:spacing w:before="20" w:after="4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р/с 40702810738090007476 </w:t>
            </w:r>
          </w:p>
          <w:p>
            <w:pPr>
              <w:pStyle w:val="Normal"/>
              <w:widowControl w:val="false"/>
              <w:suppressLineNumbers/>
              <w:spacing w:before="20" w:after="4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в Мещанское отделение 7811 СБЕРБАНКА РОССИИ ОАО</w:t>
            </w:r>
          </w:p>
          <w:p>
            <w:pPr>
              <w:pStyle w:val="Normal"/>
              <w:suppressAutoHyphens w:val="false"/>
              <w:spacing w:lineRule="auto" w:line="276" w:before="20" w:after="4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/с 30101810400000000225</w:t>
              <w:br/>
              <w:t>БИК 044525225</w:t>
            </w:r>
          </w:p>
          <w:p>
            <w:pPr>
              <w:pStyle w:val="Normal"/>
              <w:widowControl w:val="false"/>
              <w:suppressAutoHyphens w:val="false"/>
              <w:spacing w:before="20" w:after="4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ОГРН: 1117746475791</w:t>
            </w:r>
          </w:p>
          <w:p>
            <w:pPr>
              <w:pStyle w:val="Normal"/>
              <w:widowControl w:val="false"/>
              <w:suppressAutoHyphens w:val="false"/>
              <w:spacing w:before="20" w:after="4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л.: 8 (495) 933 83 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илер: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22" w:hRule="atLeast"/>
        </w:trPr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 Константинов Д. С.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__________________</w:t>
            </w:r>
          </w:p>
          <w:p>
            <w:pPr>
              <w:pStyle w:val="Normal"/>
              <w:spacing w:lineRule="atLeast" w:line="10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 Договору № ____ от «___» _______ 20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фикация Товара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02"/>
        <w:gridCol w:w="5672"/>
      </w:tblGrid>
      <w:tr>
        <w:trPr>
          <w:trHeight w:val="252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гион заготовки пиловочника для оцилиндрованного бревна 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оцилиндрованного бревна, порода, размер, влажность, пороки, допуски, приемка.</w:t>
            </w:r>
          </w:p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риод заготовки лес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Зимний период.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___________ обл.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жность – естественная </w:t>
            </w:r>
          </w:p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илиндрованное бревно из пиловочника   ГОСТ 9463-88 (1,2,3 сорт)</w:t>
            </w:r>
            <w:r>
              <w:rPr>
                <w:rFonts w:cs="Times New Roman" w:ascii="Times New Roman" w:hAnsi="Times New Roman"/>
                <w:sz w:val="24"/>
              </w:rPr>
              <w:t xml:space="preserve"> с чашками (стеновой комплект)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й проект:  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рода  – 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аметр: ____ мм.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пуск диаметра оцилиндрованное бревна: ____ мм.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мещение чашек от оси чашки не более 3 мм., в соответствии с проектом 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ота венца- ___ мм.</w:t>
            </w:r>
          </w:p>
        </w:tc>
      </w:tr>
      <w:tr>
        <w:trPr>
          <w:trHeight w:val="147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е количество (в куб. м.):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теновой комплект (______):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____ куб. м., </w:t>
            </w:r>
            <w:r>
              <w:rPr>
                <w:rFonts w:cs="Times New Roman" w:ascii="Times New Roman" w:hAnsi="Times New Roman"/>
                <w:bCs/>
                <w:sz w:val="24"/>
              </w:rPr>
              <w:t>по _____,00 (_______) рублей за  куб. м.;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договора состави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Стеновой компл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,00 (____________________)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рок поставки: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42" w:hanging="0"/>
              <w:rPr/>
            </w:pPr>
            <w:r>
              <w:rPr>
                <w:bCs/>
                <w:sz w:val="24"/>
                <w:szCs w:val="24"/>
              </w:rPr>
              <w:t>«_____» ________________ 201_ г.</w:t>
            </w:r>
          </w:p>
        </w:tc>
      </w:tr>
      <w:tr>
        <w:trPr>
          <w:trHeight w:val="97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грузочные реквизиты: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right="-142" w:hanging="0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ind w:right="-14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22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Константинов Д. С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/>
              <w:t>Дилер: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иложение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 Договору № ____ от «___» _______ 20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6"/>
        <w:gridCol w:w="1824"/>
        <w:gridCol w:w="1778"/>
        <w:gridCol w:w="1770"/>
      </w:tblGrid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дукция</w:t>
            </w:r>
          </w:p>
        </w:tc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Цена, руб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(диаметр оцилиндрованного бревна, м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ибирская листвен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ибирский ке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Ангарская сос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Кировская сосна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теновой комплект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6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8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6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6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8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6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9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7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3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стантинов Д. 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л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 Договору № ____ от «___» _______ 20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илерские скидки на цену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инимальный заказ оцилиндрованного бревна/бруса не менее 30-35 куб. метров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первом заказе не менее 100 куб. метров, предоставляется скидка в размере 5% от конечной стоимости Товар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все последующие заказы, предоставляется постоянная скидка в размере 10 % от конечной стоимости Това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3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стантинов Д. 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л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1:00Z</dcterms:created>
  <dc:creator>Александр</dc:creator>
  <dc:description/>
  <cp:keywords/>
  <dc:language>en-US</dc:language>
  <cp:lastModifiedBy>Ирина</cp:lastModifiedBy>
  <cp:lastPrinted>2012-07-24T05:37:00Z</cp:lastPrinted>
  <dcterms:modified xsi:type="dcterms:W3CDTF">2017-01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